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n.   108                                                                                                     Busto A., li, 22/10/12</w:t>
      </w:r>
    </w:p>
    <w:p>
      <w:pPr>
        <w:pStyle w:val="Normal"/>
        <w:rPr/>
      </w:pPr>
      <w:r>
        <w:rPr/>
        <w:t>WEB                                                                                                 Ai Coordinatori di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alendario Sportello Didat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 fine di organizzare il calendario delle attività di Sportello Didattico, si prega di inviare entro il</w:t>
      </w:r>
      <w:r>
        <w:rPr>
          <w:b/>
          <w:bCs/>
        </w:rPr>
        <w:t xml:space="preserve"> 27/10/12 </w:t>
      </w:r>
      <w:r>
        <w:rPr/>
        <w:t xml:space="preserve"> alla prof.ssa Lidia Pezzimenti  all'indirizzo e-mail:</w:t>
      </w:r>
      <w:r>
        <w:rPr>
          <w:b/>
          <w:bCs/>
        </w:rPr>
        <w:t xml:space="preserve"> </w:t>
      </w:r>
      <w:hyperlink r:id="rId7">
        <w:r>
          <w:rPr>
            <w:rStyle w:val="InternetLink"/>
          </w:rPr>
          <w:t>lidia.pezzimenti@liceocrespi.it</w:t>
        </w:r>
      </w:hyperlink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l nominativo dei docenti disponibili ad effettuare gli Sportel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giorno della settimana, l'orario in cui intendono svolgere  tale attività e per quale discip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numero di ore preventivate a livello di Dipar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rsi si attiveranno il 12 novembre 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Prof.ssa Cristina Boracch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239028551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idia.pezzimenti@liceocrespi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3:00Z</dcterms:created>
  <dc:creator>aberto carabelli</dc:creator>
  <dc:description/>
  <cp:keywords/>
  <dc:language>en-US</dc:language>
  <cp:lastModifiedBy>comp</cp:lastModifiedBy>
  <cp:lastPrinted>2010-07-09T11:17:00Z</cp:lastPrinted>
  <dcterms:modified xsi:type="dcterms:W3CDTF">2012-10-22T12:02:00Z</dcterms:modified>
  <cp:revision>5</cp:revision>
  <dc:subject/>
  <dc:title> </dc:title>
</cp:coreProperties>
</file>